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spacing w:lineRule="auto" w:line="256" w:before="0" w:after="160"/>
        <w:rPr/>
      </w:pPr>
      <w:r>
        <w:rPr>
          <w:rFonts w:cs="Comic Sans MS" w:ascii="Comic Sans MS" w:hAnsi="Comic Sans MS"/>
          <w:b/>
          <w:sz w:val="32"/>
          <w:szCs w:val="32"/>
        </w:rPr>
        <w:tab/>
        <w:t xml:space="preserve">     Une rencontre qui donne vie </w:t>
      </w:r>
      <w:r>
        <w:rPr>
          <w:rFonts w:cs="Comic Sans MS" w:ascii="Comic Sans MS" w:hAnsi="Comic Sans MS"/>
          <w:sz w:val="24"/>
          <w:szCs w:val="24"/>
        </w:rPr>
        <w:t>(St Jean 11 20-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et ses am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dynamisme de Marthe, l’intériorité de Marie. L’un ne va pas sans l’au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the : « Tout ce que tu demanderas à Dieu, Dieu te l’accorde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ressent une véritable amitié, un long compagnonnage, pour que Marthe puisse comprendre l’intimité de Jésus avec Dieu et affirmer c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the la dynamique ne manque pas d’intériorité, de confiance, de vécu proche 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oyez comme il l’aimait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a un va et vient entre Jésus homme, ami et Jésus Dieu, ressuscité et présent aujourd’h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regardé Jésus Marthe et Ma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humanité de Jésus, ses sentiments très forts pour ses amis, sa peine devant la souffrance humaine et la m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the et Marie, leur amitié pour Jésus, chacune selon son caractère, leur confiance, leur vérité, leur foi aus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pleure en public. Et pas à cause du péché des hom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leure parce que ses amis sont dans le deuil, parce qu’ils souffrent, parce que son ami n’est plus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en dit long sur la qualité des relations humaines vécues par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sent la tendresse de Jésus, le caractère de ses amis. On sent la foi de ces deux femmes qui auraient espéré que par la présence de Jésus aurait pu sauver La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cette foi qui va sauver La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quelqu’un de très humain. Il pourrait ne pas pleurer. Il réconforte les sœurs. Il pourrait refuser de sauver Lazare mais accepte quand même de le fai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Je suis la résurrection et la v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 suis la résurrection et la v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ressuscité est vie en chacun de nous. Il nous habite, son Esprit nous donne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le quotidien, passer de la mort à la vie c’est accepter de petit à petit éliminer de ma façon de vivre ce qui m’empêche d’aimer, d’être bienveillante ; pour cultiver en moi et autour de moi ce qui me rend vivante, ce qui rend les autres viv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is les mots "mort et résurrection" m’ont rete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vie humaine est riche mais elle est passage. Jésus vient révéler ici qu’au cœur de ce passage il est en nous la vie et que la mort physique n’aura pas le dernier m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doit bien y avoir un lien fort entre ma vie humaine et tout ce qu’elle compte de relations et la résurrection. Qu’est ce qui va disparaitre de moi dans la m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e suis la résurrection et la vie ». C’est ici le cœur de notre foi. Si Jésus est ressuscité toute mort est vaincue. C’est la vie qui triomp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est-ce que je le crois vrai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quoi Jésus ressuscite t’il Lazare ? Pour montrer qu’il le pe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nd il nous arrive quelque chose Jésus est à nos cô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i, mystère et contradi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 me sens démuni face à ce texte. Nous sommes ici au cœur de la foi et du mystère chrétien. Ici la raison, la réflexion, n’est guère utile. Il s’agit d’accepter de croire ou non.</w:t>
      </w:r>
    </w:p>
    <w:p>
      <w:pPr>
        <w:pStyle w:val="Normal"/>
        <w:spacing w:before="0" w:after="0"/>
        <w:rPr/>
      </w:pPr>
      <w:r>
        <w:rPr>
          <w:rFonts w:cs="Times New Roman" w:ascii="Times New Roman" w:hAnsi="Times New Roman"/>
          <w:sz w:val="24"/>
          <w:szCs w:val="24"/>
        </w:rPr>
        <w:t>« Je suis la résurrection et la vie ». Jésus n’est pas simplement un maitre de sagesse. Il est véritablement Dieu, d’une nature profondément différente de la nôtre.</w:t>
      </w:r>
    </w:p>
    <w:p>
      <w:pPr>
        <w:pStyle w:val="Normal"/>
        <w:spacing w:before="0" w:after="0"/>
        <w:rPr/>
      </w:pPr>
      <w:r>
        <w:rPr>
          <w:rFonts w:cs="Times New Roman" w:ascii="Times New Roman" w:hAnsi="Times New Roman"/>
          <w:sz w:val="24"/>
          <w:szCs w:val="24"/>
        </w:rPr>
        <w:t>Je me suis demandé pourquoi Jésus pleurait. Il connait pourtant la fin de l’histoire. Il sait que Lazare va ressusciter. Si Saint Jean le précise c’est peut-être pour souligner les deux natures de Jésus, vrai homme et vrai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e à ce mystère j’ai bien du mal à suivre Marthe et Marie. Leur première réaction, reprocher à Jésus son absence, me parait familière. La suite de leur cheminement, cette certitude que Jésus est capable de tout changer, m’impression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me semble poser plusieurs dilemmes.</w:t>
      </w:r>
    </w:p>
    <w:p>
      <w:pPr>
        <w:pStyle w:val="Normal"/>
        <w:spacing w:before="0" w:after="0"/>
        <w:rPr/>
      </w:pPr>
      <w:r>
        <w:rPr>
          <w:rFonts w:cs="Times New Roman" w:ascii="Times New Roman" w:hAnsi="Times New Roman"/>
          <w:sz w:val="24"/>
          <w:szCs w:val="24"/>
        </w:rPr>
        <w:t>Marthe croit que Jésus est le Christ, le fils de Dieu. Elle lui reproche pourtant de ne pas avoir été là. Elle semble osciller entre certitude et do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ésurrection de Lazare semble entrer en contradiction avec celle de Jésus et celle promise à l’humanité. D’un côté, pour Lazare, on parle d’une résurrection purement physique ; de l’autre la résurrection promise par Jésus parait d’une autre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3:00Z</dcterms:created>
  <dc:creator>nico</dc:creator>
  <dc:description/>
  <cp:keywords/>
  <dc:language>en-US</dc:language>
  <cp:lastModifiedBy>Association La Valla</cp:lastModifiedBy>
  <dcterms:modified xsi:type="dcterms:W3CDTF">2015-05-14T15:37:00Z</dcterms:modified>
  <cp:revision>4</cp:revision>
  <dc:subject/>
  <dc:title/>
</cp:coreProperties>
</file>